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>موسسه فرهنگی فدک</w:t>
            </w:r>
          </w:p>
        </w:tc>
      </w:tr>
      <w:tr>
        <w:trPr>
          <w:trHeight w:val="766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برگزار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Jadid"/>
                <w:color w:val="000080"/>
                <w:rtl w:val="true"/>
              </w:rPr>
              <w:t>مراس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Jadid"/>
                <w:color w:val="000080"/>
                <w:rtl w:val="true"/>
              </w:rPr>
              <w:t>افتتاحی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مرکز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آموزش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هنرها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نمایش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فد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ind w:left="252" w:right="2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اسم جشن افتتاحیه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رکز آموزش هنرهای نمایشی فد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روز سه شنب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ریخ </w:t>
            </w:r>
            <w:r>
              <w:rPr>
                <w:rFonts w:cs="Tahoma" w:ascii="Tahoma" w:hAnsi="Tahoma"/>
                <w:sz w:val="20"/>
                <w:szCs w:val="20"/>
              </w:rPr>
              <w:t>8/5/8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مزمان ب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ب مبعث پیام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امی اسلا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گزار ش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ind w:left="252" w:right="2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اسم جشن افتتاحیه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رکز آموزش هنرهای نمایشی فد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روز سه شنبه از ساعت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 تلاوت آیاتی از کلام 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ید آغاز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سرودن اشعاری به مناسب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عث پیامبرگرامی اسلا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غاز ش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52" w:right="2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 این مراسم که آقا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دکتر ایمان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عاون هنری وزارت فرهنگ و ارشاد اسلامی و عده ای از مسئولین فرهنگی و هنری کشور، هنرجویان و اساتید آموزشگاه، هنرمندان و اعضاء فعال موسس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رهنگ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دک حضور داشتند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مهندس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مهد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توسل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ضمن خیر مقد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ه مدعوین و حض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به بیان فعالی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ای موسسه فرهنگی فدک طی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 اخیر پرداخت و راه اندازی آموزشگاه هنرهای نمایشی فدک را فصل جدیدی از فعالی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موسسه خواند و خاطر نشان کرد تا با کمک و مساعدت مسئولین اقدامات رو به توسعه مرکز آموزش مسیر رشد و بالندگی را طی نمای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52" w:right="2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 ادامه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مهندس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محمدرضا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نوربخ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مدیر مرکز آموزش به بیان گزار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ز روند راه اندازی آموزشگاه پرداخت و اشاره کرد ک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سس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 شهریو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ل 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 تلا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ای فراوان مهند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بدالرض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یهانی اقدام به اخذ مجوز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موزشگا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ز وزارت فرهنگ و ارشاد اسلامی نمود و مقدمات احرای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جهیز و راه اندازی آموزشگاه از ابتدای سال </w:t>
            </w:r>
            <w:r>
              <w:rPr>
                <w:rFonts w:cs="Tahoma" w:ascii="Tahoma" w:hAnsi="Tahoma"/>
                <w:sz w:val="20"/>
                <w:szCs w:val="20"/>
              </w:rPr>
              <w:t>8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 ش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ی تاسیس مرکز آموزش هنرهای نمایشی فدک را یکی از آرزوهای دیرینه موسسه دانست و افز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 حال حاضر موسسه فرهنگی فدک با اختصاص دو طبقه از ساختمان اداری خود به آموزشگاه، فضایی بالغ بر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 مربع را برای اجرای دوره های بازبگری، نمایشنامه نویسی، گریم و گویندگی اختصاص داده اس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یر مرکز آموزش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 اشاره به اینکه اولین فراخوان جذب هنرجویان از اواسط اردیبهش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ا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وع شده خاطر نشان کر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 حال حاضر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ه آموزشی فعال شده و از هشتم تیرما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عالی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ی آموزشگا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غاز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دید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یر مرکز آموزش ایجاد دوره های جدید از جمل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شته 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حی صح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دک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شته کارگردانی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 از 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مه های اصلی آموزشگاه دانست و تاکید کرد برای توسع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شته ه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ی هن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نمایش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آموزشگاه تمام توان عملی خود را بسیج خواهد نم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ی با اشاره به اینکه هر اقدام آموزشی متکی 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و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اس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ضاء هیئ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ی، اساتید و مربیان مجرب، متعه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فرهیخته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ون و محتو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غنی علمی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موزشی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نرجویان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انش پژوها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اقمند و با انگیز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ی باشد، افزو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سسه فرهنگی فدک با سابقه چندین ساله در عرصه ه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رهنگی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ری هم اکن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ز این سه منبع اصل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خوردا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یر مرکز آموزش، تجارب و دانش علمی به دست آمده طی سال های گذشته در اجرای تئاتر های مذهبی و ارزشی را به عنوان بخشی از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>محتوای غنی علمی و آموزشی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هنرمندانی که طی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ل اخیر با موسسه ارتباط  نزدیک کاری داشته اند به عنوان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اساتید و اعضای هیئت علم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موزشگاه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طبین موسسه که س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ا حامی اقدامات فرهنگی و هنری موسسه بود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ز طالبان و خواستاران ایجاد یک مرکز آموزشی سالم و مطمئ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ی باشند به عنوان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>هنرجویان و دانش پژوه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ز سرمایه ه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لی و ارزشمند موسسه خوا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هندس نوربخش از همکار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رمندان متعهد کش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یان اکبر عبدی، انوشیروان ارجمند، سیروس کهوری نژاد، سید جواد هاشمی، امیر حسین مدرس، مهدی امینی، غطیه غبیشاوی، سعید ذهنی، کامبیز معماری، یوحنا حکیمی، عاطفه حسینی، فرهاد بشارتی، بهمن صنیعی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یگر عزیزان هنرم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شکر کرد و هیئت علمی آموزشگاه را از با تجربه ترین و درخشان ترین چهره های هنری و علمی کشور دان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ی همچنان با تاکید بر این نکته که در حال حاضر ظرفیت پذیرش هنرجو در هر ترم آموزشی </w:t>
            </w:r>
            <w:r>
              <w:rPr>
                <w:rFonts w:cs="Tahoma" w:ascii="Tahoma" w:hAnsi="Tahoma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 است، آمادگی تمام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مال ظرفی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زشگاه را برای اجرای 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هنری بویژه برای کان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فرهنگی هنری مساجد و ا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 ه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رشاد اسلام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انها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هرستانهای کشو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غتنم شمر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یر مرکز آموزش با اشاره به مذاکرات انجام شده با کان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فرهنگی هنری مساجد و اداره فرهنگ و ارشاد اسلامی استان تهران، اظهار امیدواری کرد تا با ظرفیت بوجود آمده بتوان به بسط و توسعه فعالی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ای آموزشی آموزشگاه در سایر نقاط اقدام نمو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 ادامه این برنامه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دکتر ایمانی معاون محترم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هنر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وزارت فرهنگ و ارشاد اسلام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ه ایراد سخنرانی پرداختند و بطور مبسوط در زمینه ویژگی های هنرهای نمایشی و جنبه مردمی بودن آن و اقدامات بنیادین وزارت فرهنگ و ارشاد  اسلامی در این زمینه اشاره کردن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شان حرکت اخیر موسسه فرهنگی فدک را اقدامی ارزشمند برای توسعه و گسترش فعالی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فرهنگی و هنری کشور دانستند و تاکید کرد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گاه فدک زمینه ساز تکثیر، تولید و تربیت گرو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ی هنری متعهد و مذهبی خواهد شد که این امری ضروری برای توسعه هنرهای نمایشی اس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ون هنری وزارت ارشاد با تاکید بر حمایت وزارت ارشاد از گرو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هنری متعهد و انقلابی اظهار امیدواری کرد موسسه فرهنگی فدک بتواند با استفاده از پتانسیل های هنری خود روز به روز بر رشد و توسعه فرهنگ اسلامی، ارزش و ایمانی خود بیافزای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کتر ایمانی اقدامات فرهنگی دولت را در این دوره بی نظیر خواند و افز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لم سازی فعالیتهای هنری، فرهنگی و نمایش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ز ماموری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اصلی وزارت ارشاد بر شمرد و حمایت از اقدامات فرهنگی و درخور شان و منزلت انقلاب اسلامی را یکی از وظایف اصلی وزارتخانه دان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 ادامه برنامه موسسه فرهنگ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دک از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انم رجبعلی نژاد که در طی اجرای نمایش خورشید کاروان در کشور هلند در نقش عمه زین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ام الله علی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فای نقش کرده بود، تقدیر و هدی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ی به رسم یادبود ت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ط دکتر ایمانی و هنرمند متعهد انوشیروان ارجمند به ایشان تقدی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52" w:right="2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 طی برنامه جش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ادحین موسسه فرهنگی فدک آقای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ندس میرامینی و حاج محمد سر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ه اجرای مولودی خوانی در وصف پیام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داخت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ind w:left="252" w:right="2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 این مراس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آقایان نیلی مشاور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محترم وزیر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رهنگ و ارشاد اسلامی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دکتر حسن زاده مدیر طرح و برنامه اداره ارشاد استان تهران، دکتر آل محمد از مسئولین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فرهنگ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یران در لندن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د انوشیروان ارجمند، استاد سعید ذهنی، استاد عطیه غبیشاوی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استاد کامبیز معماری، استاد خورشید فر، استاد ایرج گلشن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مدیر نشریه فرهنگ ایثار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ندس رجبعلی نژاد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آقای دلیری مدیر هیئت عشاق الحسین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کشور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حضور داشتند و از محل آموزشگاه نیز دیدن کردن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52" w:right="2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15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تاریخ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17/5/8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مرجع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ascii="Tahoma" w:hAnsi="Tahoma" w:cs="Tahoma"/>
                <w:color w:val="006600"/>
                <w:rtl w:val="true"/>
              </w:rPr>
              <w:t>روابط عمومی موسسه فرهنگی فد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ewstitle">
    <w:name w:val="news_title"/>
    <w:basedOn w:val="DefaultParagraphFont"/>
    <w:qFormat/>
    <w:rPr/>
  </w:style>
  <w:style w:type="character" w:styleId="Newslead">
    <w:name w:val="news_l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lead">
    <w:name w:val="storylead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5:00Z</dcterms:created>
  <dc:creator>110049-xp</dc:creator>
  <dc:description/>
  <dc:language>en-US</dc:language>
  <cp:lastModifiedBy>110049-xp</cp:lastModifiedBy>
  <cp:lastPrinted>2008-07-23T23:02:00Z</cp:lastPrinted>
  <dcterms:modified xsi:type="dcterms:W3CDTF">2008-08-08T07:06:00Z</dcterms:modified>
  <cp:revision>6</cp:revision>
  <dc:subject/>
  <dc:title> </dc:title>
</cp:coreProperties>
</file>