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center"/>
        <w:outlineLvl w:val="1"/>
        <w:rPr>
          <w:rFonts w:eastAsia="Times New Roman" w:cs="B Titr"/>
          <w:szCs w:val="36"/>
        </w:rPr>
      </w:pPr>
      <w:r>
        <w:rPr>
          <w:rFonts w:eastAsia="Times New Roman" w:cs="B Titr"/>
          <w:szCs w:val="36"/>
          <w:rtl w:val="true"/>
        </w:rPr>
        <w:t>نمايش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Times New Roman" w:cs="B Titr"/>
          <w:szCs w:val="36"/>
          <w:rtl w:val="true"/>
        </w:rPr>
        <w:t>خورشيد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Times New Roman" w:cs="B Titr"/>
          <w:szCs w:val="36"/>
          <w:rtl w:val="true"/>
        </w:rPr>
        <w:t>كاروان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Times New Roman" w:cs="B Titr"/>
          <w:szCs w:val="36"/>
          <w:rtl w:val="true"/>
        </w:rPr>
        <w:t>در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Times New Roman" w:cs="B Titr"/>
          <w:szCs w:val="36"/>
          <w:rtl w:val="true"/>
        </w:rPr>
        <w:t>دبي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Times New Roman" w:cs="B Titr"/>
          <w:szCs w:val="36"/>
          <w:rtl w:val="true"/>
        </w:rPr>
        <w:t>به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Times New Roman" w:cs="B Titr"/>
          <w:szCs w:val="36"/>
          <w:rtl w:val="true"/>
        </w:rPr>
        <w:t>روي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Times New Roman" w:cs="B Titr"/>
          <w:szCs w:val="36"/>
          <w:rtl w:val="true"/>
        </w:rPr>
        <w:t>صحنه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Times New Roman" w:cs="B Titr"/>
          <w:szCs w:val="36"/>
          <w:rtl w:val="true"/>
        </w:rPr>
        <w:t>مي‌رو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bCs w:val="false"/>
          <w:sz w:val="24"/>
          <w:szCs w:val="24"/>
          <w:rtl w:val="true"/>
        </w:rPr>
        <w:br/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د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وس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فرهن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فد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م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خورش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ا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ارگرد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فرهن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هف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</w:rPr>
        <w:t xml:space="preserve">‪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lang w:bidi="fa-IR"/>
        </w:rPr>
        <w:t>۱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‬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ب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خ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ا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ه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توس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ظه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ك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آماده‌ساز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م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هست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اشگ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ران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ب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صح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رو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ازنوي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م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رعه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با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است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گفت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مايش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است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ربو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و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اق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عاشو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قتب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است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شه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اهب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اق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رب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ي‌پرداز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د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وس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فرهن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فد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نوشي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رجم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را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ودساز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فره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شارت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سدال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اباي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ازيگ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م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ر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توس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فزو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حد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</w:rPr>
        <w:t xml:space="preserve">‪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lang w:bidi="fa-IR"/>
        </w:rPr>
        <w:t>۲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‬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ازي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خردس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در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ران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ب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م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حض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گ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پيشنهاد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آل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ترك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م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ب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تصم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آنج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صح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رو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د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وس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فرهن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فد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فزو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م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سال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گذ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هل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نگل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صح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ستقب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ظ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ران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وا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تصري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ر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م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خورش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ا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نوزده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پياپ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ه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خ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ي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حر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صف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صح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ي‌رود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خورش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كا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مس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مر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</w:rPr>
        <w:t xml:space="preserve">‪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lang w:bidi="fa-IR"/>
        </w:rPr>
        <w:t>۸۰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‬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اج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پش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س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>گذاشت</w:t>
      </w:r>
      <w:r>
        <w:rPr>
          <w:rFonts w:eastAsia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Yagut"/>
      <w:b/>
      <w:bCs/>
      <w:color w:val="auto"/>
      <w:sz w:val="36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szCs w:val="36"/>
    </w:rPr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3:00Z</dcterms:created>
  <dc:creator>FADAK</dc:creator>
  <dc:description/>
  <cp:keywords/>
  <dc:language>en-US</dc:language>
  <cp:lastModifiedBy>MRT</cp:lastModifiedBy>
  <dcterms:modified xsi:type="dcterms:W3CDTF">2009-12-24T05:53:00Z</dcterms:modified>
  <cp:revision>2</cp:revision>
  <dc:subject/>
  <dc:title/>
</cp:coreProperties>
</file>