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536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6600"/>
                <w:sz w:val="20"/>
                <w:sz w:val="20"/>
                <w:szCs w:val="20"/>
                <w:rtl w:val="true"/>
              </w:rPr>
              <w:t>موسسه فرهنگی فدک</w:t>
            </w:r>
          </w:p>
        </w:tc>
      </w:tr>
      <w:tr>
        <w:trPr>
          <w:trHeight w:val="766" w:hRule="atLeast"/>
        </w:trPr>
        <w:tc>
          <w:tcPr>
            <w:tcW w:w="1008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66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254" w:right="254" w:firstLine="3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اولین بازدید آموزشی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ز پروژه های شهرک سینمایی انقلاب و دفاع مقدس انجام شد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 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     </w:t>
            </w: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تعدادی از مسئولین و هنرجویان مرکز آموزش هنرهای نمایشی فدک روز پنجشنبه بیست و یکم آذر ماه از پروژه های سینمایی شهرک سینمایی انقلاب و دفاع مقدس بازدید کردند و با عوامل مجموعه به گفتگو پرداختند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       </w:t>
            </w: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در این بازدید مسئولین و هنرجویان آموزشگاه از سایت و موقعیت پروژه عظیم و زیبای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ریال حضرت یوسف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دیدن کردند و از نزدیک با کیفیت و طرز ساخت دکورهای این مجموعه آشنا شدند، پس از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ین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بازدید هنرجویان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در محل اجرای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پروژه سینمایی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ه کبودی یاس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>"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کاری از آقای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جواد اردکانی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با عوامل و مسئولین فیلم دیدار کردند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که با استقبال بسیارخوب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و صمیمی بازیگران،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دستیار و برنامه ریز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پروژه روبرو شدند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در این بازدید آقای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رضا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نجف زاده 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برنامه ریز و دستیار کارگردان</w:t>
            </w: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در جمع هنرجویان حضور یا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فته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و ضمن بیان گزارشی از کل کار ، از ویژگی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های خاص این فیلم سینمایی برای حاضرین  و اختصاص این فیلم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برای به تصویر کشیدن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گوشه هایی از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زندگی شهی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رونسی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از خطه خراسان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پرداختند و سپس به سوالات هنرجویان پاسخ دادند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       </w:t>
            </w:r>
            <w:r>
              <w:rPr>
                <w:rFonts w:eastAsia="Tahoma"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در ادامه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تیم بازدید کننده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محل اجرای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پروژه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سینمایی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خراجی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های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  <w:t xml:space="preserve"> "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که آخرین روز ضبط خود را می گذراند رفتند و با آقای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مسعود 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ده نمکی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، کارگردان این فیلم به گفتگو پرداختند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آقای ده نمکی ضمن پاسخ به سوالات طرح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 شده هنرجویان،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یادآور شدند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ناسب است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هنرجویان برای انتقال تجربه و کسب دانش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بیشتر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، فیلم های پشت صحنه اخراجی ها را با دقت ملاحظه نمایند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در پایان نیز به پاس زحمات این کارگردان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فرهیخته و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رزشی لوح تقدیری از سوی مرکز آموزش هنرهای نمایشی فدک به ایشان اهدا گردید</w:t>
            </w:r>
            <w:r>
              <w:rPr>
                <w:rFonts w:cs="B Nazanin"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برای مشاهده تصاویر بازدید به سایت آموزشگاه مراجعه فرمایید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شماره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w:t>160</w:t>
            </w:r>
          </w:p>
        </w:tc>
      </w:tr>
      <w:tr>
        <w:trPr>
          <w:trHeight w:val="35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تاریخ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cs="Tahoma" w:ascii="Tahoma" w:hAnsi="Tahoma"/>
                <w:color w:val="006600"/>
              </w:rPr>
              <w:t>7</w:t>
            </w:r>
            <w:r>
              <w:rPr>
                <w:rFonts w:cs="Tahoma" w:ascii="Tahoma" w:hAnsi="Tahoma"/>
                <w:color w:val="006600"/>
              </w:rPr>
              <w:t>/</w:t>
            </w:r>
            <w:r>
              <w:rPr>
                <w:rFonts w:cs="Tahoma" w:ascii="Tahoma" w:hAnsi="Tahoma"/>
                <w:color w:val="006600"/>
              </w:rPr>
              <w:t>10</w:t>
            </w:r>
            <w:r>
              <w:rPr>
                <w:rFonts w:cs="Tahoma" w:ascii="Tahoma" w:hAnsi="Tahoma"/>
                <w:color w:val="006600"/>
              </w:rPr>
              <w:t>/87</w:t>
            </w:r>
          </w:p>
        </w:tc>
      </w:tr>
      <w:tr>
        <w:trPr>
          <w:trHeight w:val="36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ascii="Tahoma" w:hAnsi="Tahoma" w:cs="Tahoma"/>
                <w:color w:val="006600"/>
                <w:sz w:val="20"/>
                <w:sz w:val="20"/>
                <w:szCs w:val="20"/>
                <w:rtl w:val="true"/>
              </w:rPr>
              <w:t xml:space="preserve">مرجع </w:t>
            </w:r>
            <w:r>
              <w:rPr>
                <w:rFonts w:cs="Tahoma" w:ascii="Tahoma" w:hAnsi="Tahoma"/>
                <w:color w:val="006600"/>
                <w:sz w:val="20"/>
                <w:szCs w:val="20"/>
                <w:rtl w:val="true"/>
              </w:rPr>
              <w:t>: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6600"/>
              </w:rPr>
            </w:pPr>
            <w:r>
              <w:rPr>
                <w:rFonts w:ascii="Tahoma" w:hAnsi="Tahoma" w:cs="Tahoma"/>
                <w:color w:val="006600"/>
                <w:rtl w:val="true"/>
              </w:rPr>
              <w:t>روابط عمومی موسسه فرهنگی فد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Newstitle">
    <w:name w:val="news_title"/>
    <w:basedOn w:val="DefaultParagraphFont"/>
    <w:qFormat/>
    <w:rPr/>
  </w:style>
  <w:style w:type="character" w:styleId="Newslead">
    <w:name w:val="news_lead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orylead">
    <w:name w:val="storylead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4:24:00Z</dcterms:created>
  <dc:creator>110049-xp</dc:creator>
  <dc:description/>
  <cp:keywords/>
  <dc:language>en-US</dc:language>
  <cp:lastModifiedBy>MRT</cp:lastModifiedBy>
  <cp:lastPrinted>2008-07-23T23:02:00Z</cp:lastPrinted>
  <dcterms:modified xsi:type="dcterms:W3CDTF">2008-12-27T14:26:00Z</dcterms:modified>
  <cp:revision>3</cp:revision>
  <dc:subject/>
  <dc:title> </dc:title>
</cp:coreProperties>
</file>