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1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color w:val="4F6228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دک</w:t>
            </w:r>
          </w:p>
        </w:tc>
      </w:tr>
      <w:tr>
        <w:trPr>
          <w:trHeight w:val="46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2  Titr"/>
                <w:color w:val="FF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میهمان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اش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اجرایش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سوگش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</w:tc>
      </w:tr>
      <w:tr>
        <w:trPr>
          <w:trHeight w:val="75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خ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وشی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جم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صاح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ور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ج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ما</w:t>
            </w:r>
            <w:r>
              <w:rPr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ل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نیم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80"/>
                <w:rtl w:val="true"/>
                <w:lang w:bidi="fa-IR"/>
              </w:rPr>
              <w:t>است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جمن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صوص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ضور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سس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د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ن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/>
                <w:color w:val="000080"/>
                <w:rtl w:val="true"/>
                <w:lang w:bidi="fa-IR"/>
              </w:rPr>
              <w:t>بن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عو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س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ساف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ستا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ش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عو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د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ق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نام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اند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حسا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ان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تباط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میق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ش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لی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ج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انست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شنهادها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طرح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شبختا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بو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ویسن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گرد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ر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رو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وشی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ه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ط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شا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نشانم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00080"/>
                <w:rtl w:val="true"/>
                <w:lang w:bidi="fa-IR"/>
              </w:rPr>
              <w:t>و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اسخ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و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گیز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عث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عال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دام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هید؟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ن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رف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فاو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تلف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جر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سج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دفمن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دی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عض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د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ضو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ش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رف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حتر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ص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ائلم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توان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زم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فر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ر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یر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توان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شاء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دم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سس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د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شم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00080"/>
                <w:rtl w:val="true"/>
                <w:lang w:bidi="fa-IR"/>
              </w:rPr>
              <w:t>و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زمی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تباط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وام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سس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/>
                <w:color w:val="000080"/>
                <w:rtl w:val="true"/>
                <w:lang w:bidi="fa-IR"/>
              </w:rPr>
              <w:t>خوشبختا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وابط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دیر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ا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حتر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قاب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حتر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دانج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(( </w:t>
            </w:r>
            <w:r>
              <w:rPr>
                <w:rFonts w:cs="B Nazanin"/>
                <w:color w:val="000080"/>
                <w:rtl w:val="true"/>
                <w:lang w:bidi="fa-IR"/>
              </w:rPr>
              <w:t>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))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ر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فر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خ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شو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ید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ه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ب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اممک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د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حاظ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یگ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خ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lang w:bidi="fa-IR"/>
              </w:rPr>
              <w:t>14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color w:val="000080"/>
                <w:rtl w:val="true"/>
                <w:lang w:bidi="fa-IR"/>
              </w:rPr>
              <w:t>–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lang w:bidi="fa-IR"/>
              </w:rPr>
              <w:t>15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ع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خ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فت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شتغ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ختتامی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اض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سس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درکا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و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زن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در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اهر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ا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ه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ج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حترامش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اید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جم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بط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شر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گزا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شکوه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سی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ادر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بی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گرف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وه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عزی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وع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ئا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عن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غر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م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وری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رو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ب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و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رکی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کن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مبل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قاع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ز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و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ص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م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وری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ج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باه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مک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ئا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غر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ش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و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ص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ه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زیم؛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و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ی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ن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ه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مو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دا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ل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ط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تنا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اپذی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د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چی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ی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مب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ز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ط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و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ح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داز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ن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ذی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قو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یلی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ریکا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خصص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ات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زر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نشگ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طالعا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سیع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ذه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ر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و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: ((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ن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ز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ویات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و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زاء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شکل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م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ن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و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ک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ئ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ذه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ر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صور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وام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مبل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طبی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اذق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غیی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م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ه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یر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هدف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ی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گرگو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شاگ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اه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خندان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قاع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ز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حساس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قیق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ال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د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وع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فع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ظم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فسانیا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بخش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لاخ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ی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عزی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و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ص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زکی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ف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دهد</w:t>
            </w:r>
            <w:r>
              <w:rPr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صیص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ط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ال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شی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ج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ر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)).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وا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ع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لا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ه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بل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ن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ناخ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اس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صیص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ذا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ج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ا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صاح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جم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ض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ط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و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گزا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ذ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80"/>
                <w:rtl w:val="true"/>
                <w:lang w:bidi="fa-IR"/>
              </w:rPr>
              <w:t>بعض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اق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تفا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فت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دا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داخ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د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انست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ای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وس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ش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م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ف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ق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داز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ن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ج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وکیش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ک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بردا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ا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ن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وس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فت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ع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ی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ن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ان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ایم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ش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رف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و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ش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زد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اقعاً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نط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ق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بردا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نس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یدم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و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تفاقا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ر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ش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وج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ک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تماً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سی</w:t>
            </w:r>
            <w:r>
              <w:rPr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م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هم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ش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وگ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عوت</w:t>
            </w:r>
            <w:r>
              <w:rPr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س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ی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ضر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بدالل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لحس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(</w:t>
            </w:r>
            <w:r>
              <w:rPr>
                <w:rFonts w:cs="B Nazanin"/>
                <w:color w:val="000080"/>
                <w:rtl w:val="true"/>
                <w:lang w:bidi="fa-IR"/>
              </w:rPr>
              <w:t>ع</w:t>
            </w:r>
            <w:r>
              <w:rPr>
                <w:rFonts w:cs="B Nazanin"/>
                <w:color w:val="000080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lang w:bidi="fa-IR"/>
              </w:rPr>
              <w:t>18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IranNastaliq" w:hAnsi="IranNastaliq"/>
                <w:color w:val="632423"/>
                <w:lang w:bidi="fa-IR"/>
              </w:rPr>
              <w:t>27/12/8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روابط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د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B Yagut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76"/>
      <w:jc w:val="both"/>
    </w:pPr>
    <w:rPr>
      <w:rFonts w:cs="B Yagut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2:00Z</dcterms:created>
  <dc:creator>Dell</dc:creator>
  <dc:description/>
  <cp:keywords/>
  <dc:language>en-US</dc:language>
  <cp:lastModifiedBy>amoozeshgah</cp:lastModifiedBy>
  <dcterms:modified xsi:type="dcterms:W3CDTF">2009-03-17T05:07:00Z</dcterms:modified>
  <cp:revision>9</cp:revision>
  <dc:subject/>
  <dc:title>خبر یک </dc:title>
</cp:coreProperties>
</file>