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1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632423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دک</w:t>
            </w:r>
          </w:p>
        </w:tc>
      </w:tr>
      <w:tr>
        <w:trPr>
          <w:trHeight w:val="46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color w:val="FF0000"/>
                <w:sz w:val="28"/>
                <w:szCs w:val="28"/>
                <w:lang w:bidi="fa-IR"/>
              </w:rPr>
            </w:pP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مخاطب؟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val="en-US" w:bidi="fa-IR"/>
              </w:rPr>
            </w:pP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ا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جدهم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ادداش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وت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ضمون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2  Titr"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ر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rFonts w:cs="2  Titr"/>
                <w:color w:val="FF0000"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گر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م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رح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ذی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حری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ذرانی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30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جر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رو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ق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زا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وی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ق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شتیا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و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اه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ق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لوغ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ئ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ک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حظ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حظ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تفاق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ف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فت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ش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ض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طرح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ق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شنوا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ن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ج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ت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صوص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ینم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قریباً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ا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زد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لوغ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ف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ر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ش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ؤ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تاز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لا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ن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و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ؤ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د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د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ؤ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ش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ذه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ش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دا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لوغ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گو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صی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ؤ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چ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مب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د؟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ضوع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ذه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ف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ج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زا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ی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ر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دا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ه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شک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18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س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قب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ج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اگر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ذش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توانس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چ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کاه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س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فق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ج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ستج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و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ط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ذ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ث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چی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گر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گ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یژ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شا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</w:t>
            </w:r>
            <w:r>
              <w:rPr>
                <w:rFonts w:cs="B Nazanin"/>
                <w:color w:val="00008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ا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سی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ن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گار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ح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داخ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خص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م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از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داخ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از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خورد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فق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ط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زشم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و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س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پ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ج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ی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ی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اگر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وض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و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اشو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کانا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بزار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ن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یرو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زب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رف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ر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فت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داق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ج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رک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زرگ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ک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اه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ضر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باعبداللّ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لحس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rtl w:val="true"/>
                <w:lang w:bidi="fa-IR"/>
              </w:rPr>
              <w:t>ع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موفق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د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ط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18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ل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وپ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rtl w:val="true"/>
                <w:lang w:bidi="fa-IR"/>
              </w:rPr>
              <w:t>هلن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گلست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rtl w:val="true"/>
                <w:lang w:bidi="fa-IR"/>
              </w:rPr>
              <w:t>لندن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دعاست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ط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ذ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ئا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تبا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ش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و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ز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س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د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حظ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حظ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ش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رز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ذ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مر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سی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زد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ین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یژ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ی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رف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فر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ط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ها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بتد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سئول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ط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ضو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ث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ن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یشو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سان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ه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عداً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سئول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جا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دهن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عش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داق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ب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یژ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مر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کو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اریخ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س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ی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همیش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ی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کو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ن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وپ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ریک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مّ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رو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ؤ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بال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کور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رش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و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ه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ثب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سان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عد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هران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ه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لا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عدا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اط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ظ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لا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تنوع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بهترین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توانست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کنار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8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80"/>
                <w:rtl w:val="true"/>
                <w:lang w:bidi="fa-IR"/>
              </w:rPr>
              <w:t xml:space="preserve">....  </w:t>
            </w:r>
          </w:p>
        </w:tc>
      </w:tr>
      <w:tr>
        <w:trPr>
          <w:trHeight w:val="3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lang w:bidi="fa-IR"/>
              </w:rPr>
              <w:t>18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IranNastaliq" w:hAnsi="IranNastaliq"/>
                <w:color w:val="632423"/>
                <w:lang w:bidi="fa-IR"/>
              </w:rPr>
              <w:t>27/12/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روابط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د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B Yagut"/>
      <w:b/>
      <w:bCs/>
      <w:sz w:val="28"/>
      <w:szCs w:val="2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76"/>
      <w:jc w:val="both"/>
    </w:pPr>
    <w:rPr>
      <w:rFonts w:cs="B Yagut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3:00Z</dcterms:created>
  <dc:creator>Dell</dc:creator>
  <dc:description/>
  <cp:keywords/>
  <dc:language>en-US</dc:language>
  <cp:lastModifiedBy>amoozeshgah</cp:lastModifiedBy>
  <dcterms:modified xsi:type="dcterms:W3CDTF">2009-03-17T05:43:00Z</dcterms:modified>
  <cp:revision>8</cp:revision>
  <dc:subject/>
  <dc:title>خبر یک </dc:title>
</cp:coreProperties>
</file>